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требованиях и условиях работы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должности ВОЖАТЫЙ /ВОСПИТАТЕЛЬ детского лагеря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ФГБОУ «МЕЖДУНАРОДНЫЙ ДЕТСКИЙ ЦЕНТР «АРТЕК»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далее - МДЦ «АРТЕК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45"/>
        <w:gridCol w:w="3900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Я К </w:t>
            </w:r>
            <w:r>
              <w:rPr>
                <w:b/>
                <w:sz w:val="22"/>
                <w:szCs w:val="22"/>
              </w:rPr>
              <w:t>ПРЕТЕНДЕНТУ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образования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или среднее обще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кационные требования 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66" w:leader="none"/>
                <w:tab w:val="left" w:pos="63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</w:t>
            </w:r>
          </w:p>
          <w:p>
            <w:pPr>
              <w:pStyle w:val="Style21"/>
              <w:tabs>
                <w:tab w:val="clear" w:pos="708"/>
                <w:tab w:val="left" w:pos="466" w:leader="none"/>
                <w:tab w:val="left" w:pos="63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- высшего профессионального образования в рамках укрупненных групп направлений подготовки «Образование и педагогические науки» (44.00.00)» </w:t>
            </w:r>
          </w:p>
          <w:p>
            <w:pPr>
              <w:pStyle w:val="Style21"/>
              <w:tabs>
                <w:tab w:val="clear" w:pos="708"/>
                <w:tab w:val="left" w:pos="466" w:leader="none"/>
                <w:tab w:val="left" w:pos="63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го профессионального образования укрупненной группы специальностей «Образование и педагогические науки» (44.00.00)» и укрупненной группы специальностей «Физическая культура и спорт» (49.00.00)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полнительные требования к образованию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наличие сертификатов, свидетельств, дипломов и т.п.)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2" w:leader="none"/>
                <w:tab w:val="left" w:pos="11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офессиональное обучение по программе подготовки специалиста, участвующего в организации деятельности детского коллектива (вожатого) (удостоверение) в соответствии с приказом Минтруда №840н от 25.12.2018 г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ая информ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 /жен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8 - </w:t>
            </w:r>
            <w:r>
              <w:rPr>
                <w:sz w:val="22"/>
                <w:szCs w:val="22"/>
              </w:rPr>
              <w:t xml:space="preserve">26 </w:t>
            </w:r>
            <w:r>
              <w:rPr>
                <w:color w:val="000000"/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мейное положение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мужем / холос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 работы</w:t>
            </w:r>
          </w:p>
        </w:tc>
      </w:tr>
      <w:tr>
        <w:trPr>
          <w:trHeight w:val="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епень владения языками </w:t>
            </w:r>
            <w:r>
              <w:rPr>
                <w:color w:val="000000"/>
                <w:sz w:val="22"/>
                <w:szCs w:val="22"/>
              </w:rPr>
              <w:t>(указать языки)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почтительно английский, немецкий и др. (может объяснятьс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ние компьютером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fic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Excel</w:t>
            </w:r>
            <w:r>
              <w:rPr>
                <w:color w:val="000000"/>
                <w:sz w:val="22"/>
                <w:szCs w:val="22"/>
              </w:rPr>
              <w:t xml:space="preserve"> (уверенный пользователь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я для трудоустройст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личие хронических заболеваний 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тивопоказания для работы в условиях повышенной физической, психической и эмоциональной нагрузки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редные привычки и телесные модификации (татуировки, пирсинг и т.п.)</w:t>
            </w:r>
          </w:p>
          <w:p>
            <w:pPr>
              <w:pStyle w:val="Style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упружество, дет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  <w:tab w:val="left" w:pos="601" w:leader="none"/>
                <w:tab w:val="left" w:pos="6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ДЛЯ ТРУДОУСТРОЙСТВ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исок документов, направляемых на эл. адрес</w:t>
            </w:r>
            <w:r>
              <w:rPr>
                <w:rFonts w:eastAsia="+mn-ea"/>
                <w:b/>
                <w:bCs/>
                <w:kern w:val="2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kadry-control@artek.org</w:t>
              </w:r>
            </w:hyperlink>
            <w:r>
              <w:rPr>
                <w:rStyle w:val="InternetLink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для предварительной проверки (за 2 недели до приезд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</w:rPr>
              <w:t>С</w:t>
            </w:r>
            <w:r>
              <w:rPr>
                <w:rFonts w:eastAsia="+mn-ea"/>
                <w:b/>
                <w:bCs/>
                <w:kern w:val="2"/>
                <w:sz w:val="22"/>
                <w:szCs w:val="22"/>
              </w:rPr>
              <w:t>правка о наличии (отсутствии) судимости и (или) факта уголовного преследования либо о прекращении уголовного преслед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а быть выдана 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 ра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 года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даты приема</w:t>
            </w:r>
            <w:r>
              <w:rPr>
                <w:color w:val="000000"/>
                <w:sz w:val="22"/>
                <w:szCs w:val="22"/>
              </w:rPr>
              <w:t xml:space="preserve"> в МДЦ «Артек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гинал справки с мокрой печатью </w:t>
            </w:r>
            <w:r>
              <w:rPr>
                <w:sz w:val="22"/>
                <w:szCs w:val="22"/>
              </w:rPr>
              <w:t>или в электронном виде, выданной через портал Госуслуги</w:t>
            </w:r>
            <w:r>
              <w:rPr>
                <w:color w:val="000000"/>
                <w:sz w:val="22"/>
                <w:szCs w:val="22"/>
              </w:rPr>
              <w:t xml:space="preserve"> предъявляется и передается в отдел кадров лично по прибыт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</w:rPr>
              <w:t>Справка с места учебы (институт, факультет, направление подготовки, специальность, курс, групп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>Для студен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>Оригинал документа предъявляется и передается в отдел кадров по прибыт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</w:rPr>
              <w:t>Паспор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>1, 2 страницы и страница с регистрацией по месту житель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>Оригинал документа предъявляется работнику отдела кадров по прибыт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</w:rPr>
              <w:t>СНИЛС (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>Оригинал документа предъявляется работнику отдела кадров по прибыт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</w:rPr>
              <w:t>ИНН (идентификационный номер налогоплательщик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>Оригинал документа предъявляется работнику отдела кадров по прибыт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</w:rPr>
              <w:t>Диплом (документ об образовании и (или) о квалификации или наличии специальных знаний или специальной подготовки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>Оригинал документа предъявляется работнику отдела кадров по прибыт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, подтверждающий профессиональное обучение по программе подготовки специалиста, участвующего в организации деятельности детского коллектива (вожатого) (удостоверение) в соответствии с приказом Минтруда №840н от 25.12.2018 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>Оригинал документа предъявляется работнику отдела кадров по прибыти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</w:rPr>
              <w:t>Согласие на получение и обработку персональных данны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 xml:space="preserve">Распечатывается на бумажный носитель (формат </w:t>
            </w: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</w:rPr>
              <w:t>А-3</w:t>
            </w: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 xml:space="preserve"> в 1 экз. с разворотом). 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 xml:space="preserve">Заполняется по образцу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Fonts w:eastAsia="+mn-ea"/>
                <w:bCs/>
                <w:color w:val="000000"/>
                <w:kern w:val="2"/>
                <w:sz w:val="22"/>
                <w:szCs w:val="22"/>
              </w:rPr>
              <w:t xml:space="preserve">Заполненный оригинал документа предъявляется работником в отдел кадров по прибытию. В случае невозможности распечатать в домашних условиях, форма заполняется по прибытию.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документов, предъявляемых по прибытию в МДЦ «Артек» (в день приезд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2" w:leader="none"/>
                <w:tab w:val="left" w:pos="1134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и 3 ксерокопии паспорта (первая страница и прописка);</w:t>
            </w:r>
          </w:p>
          <w:p>
            <w:pPr>
              <w:pStyle w:val="Style20"/>
              <w:tabs>
                <w:tab w:val="clear" w:pos="708"/>
                <w:tab w:val="left" w:pos="342" w:leader="none"/>
                <w:tab w:val="left" w:pos="1134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диплома об образовании или справка с места учебы и 1 ксерокопия;</w:t>
            </w:r>
          </w:p>
          <w:p>
            <w:pPr>
              <w:pStyle w:val="Style20"/>
              <w:tabs>
                <w:tab w:val="clear" w:pos="708"/>
                <w:tab w:val="left" w:pos="342" w:leader="none"/>
                <w:tab w:val="left" w:pos="1134" w:leader="none"/>
              </w:tabs>
              <w:ind w:left="20" w:hanging="0"/>
              <w:rPr/>
            </w:pPr>
            <w:r>
              <w:rPr>
                <w:sz w:val="22"/>
                <w:szCs w:val="22"/>
              </w:rPr>
              <w:t>- трудовая книжка (при наличии) или сведения о трудовой деятельности по форме СТД-Р;</w:t>
            </w:r>
          </w:p>
          <w:p>
            <w:pPr>
              <w:pStyle w:val="Style20"/>
              <w:tabs>
                <w:tab w:val="clear" w:pos="708"/>
                <w:tab w:val="left" w:pos="342" w:leader="none"/>
                <w:tab w:val="left" w:pos="1134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б отсутствии судимости и факта уголовного преследования (оригинал или в форме электронного документа);</w:t>
            </w:r>
          </w:p>
          <w:p>
            <w:pPr>
              <w:pStyle w:val="Style20"/>
              <w:tabs>
                <w:tab w:val="clear" w:pos="708"/>
                <w:tab w:val="left" w:pos="342" w:leader="none"/>
                <w:tab w:val="left" w:pos="1134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ы воинского учета для военнообязанных и лиц, подлежащих призыву на военную службу; </w:t>
            </w:r>
          </w:p>
          <w:p>
            <w:pPr>
              <w:pStyle w:val="Style20"/>
              <w:tabs>
                <w:tab w:val="clear" w:pos="708"/>
                <w:tab w:val="left" w:pos="342" w:leader="none"/>
                <w:tab w:val="left" w:pos="1134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ЛС и 1 ксерокопия;</w:t>
            </w:r>
          </w:p>
          <w:p>
            <w:pPr>
              <w:pStyle w:val="Style20"/>
              <w:tabs>
                <w:tab w:val="clear" w:pos="708"/>
                <w:tab w:val="left" w:pos="342" w:leader="none"/>
                <w:tab w:val="left" w:pos="1134" w:leader="none"/>
              </w:tabs>
              <w:ind w:left="20" w:hanging="0"/>
              <w:rPr/>
            </w:pPr>
            <w:r>
              <w:rPr>
                <w:sz w:val="22"/>
                <w:szCs w:val="22"/>
              </w:rPr>
              <w:t>- ИНН и 1 ксерокопия;</w:t>
            </w:r>
          </w:p>
          <w:p>
            <w:pPr>
              <w:pStyle w:val="Style20"/>
              <w:tabs>
                <w:tab w:val="clear" w:pos="708"/>
                <w:tab w:val="left" w:pos="342" w:leader="none"/>
                <w:tab w:val="left" w:pos="1134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ховой медицинский полис и 1 ксерокопия;</w:t>
            </w:r>
          </w:p>
          <w:p>
            <w:pPr>
              <w:pStyle w:val="Style20"/>
              <w:tabs>
                <w:tab w:val="clear" w:pos="708"/>
                <w:tab w:val="left" w:pos="342" w:leader="none"/>
                <w:tab w:val="left" w:pos="1134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тыре цветные фотографии размером 3х4;</w:t>
            </w:r>
          </w:p>
          <w:p>
            <w:pPr>
              <w:pStyle w:val="Style20"/>
              <w:tabs>
                <w:tab w:val="clear" w:pos="708"/>
                <w:tab w:val="left" w:pos="342" w:leader="none"/>
                <w:tab w:val="left" w:pos="1134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, подтверждающий профессиональное обучение по программе подготовки специалиста, участвующего в организации деятельности детского коллектива (вожатого) (удостоверение) в соответствии с приказом Минтруда №840н от 25.12.2018 г.;</w:t>
            </w:r>
          </w:p>
          <w:p>
            <w:pPr>
              <w:pStyle w:val="Style20"/>
              <w:tabs>
                <w:tab w:val="clear" w:pos="708"/>
                <w:tab w:val="left" w:pos="342" w:leader="none"/>
                <w:tab w:val="left" w:pos="1134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личная медицинская книжка установленного образца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исок документов, направляемых на эл. адрес</w:t>
            </w:r>
            <w:r>
              <w:rPr>
                <w:rFonts w:eastAsia="+mn-ea"/>
                <w:b/>
                <w:bCs/>
                <w:kern w:val="2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med-control@artek.org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для предварительной проверки (за 2 недели или минимум за 1 неделю до приезда)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2" w:leader="none"/>
                <w:tab w:val="left" w:pos="1134" w:leader="none"/>
              </w:tabs>
              <w:ind w:left="0" w:hanging="0"/>
              <w:jc w:val="righ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В личной медицинской книжке должны быть сведения о пройденном медицинском осмотре</w:t>
            </w:r>
            <w:r>
              <w:rPr>
                <w:sz w:val="22"/>
                <w:szCs w:val="22"/>
                <w:shd w:fill="FFFFFF" w:val="clear"/>
              </w:rPr>
              <w:t xml:space="preserve"> (согласно п.25, приложения №1, Приказа Министерства здравоохранения и социального развития РФ №29 н от 28 января 2021 г.), </w:t>
            </w:r>
          </w:p>
          <w:p>
            <w:pPr>
              <w:pStyle w:val="Style20"/>
              <w:tabs>
                <w:tab w:val="clear" w:pos="708"/>
                <w:tab w:val="left" w:pos="342" w:leader="none"/>
                <w:tab w:val="left" w:pos="1134" w:leader="none"/>
              </w:tabs>
              <w:ind w:left="0" w:hanging="0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анные о профилактических прививках (или прививочный сертификат);</w:t>
            </w:r>
          </w:p>
          <w:p>
            <w:pPr>
              <w:pStyle w:val="Style20"/>
              <w:tabs>
                <w:tab w:val="clear" w:pos="708"/>
                <w:tab w:val="left" w:pos="342" w:leader="none"/>
                <w:tab w:val="left" w:pos="1134" w:leader="none"/>
              </w:tabs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анные о прохождении санитарно-гигиенического обучения и аттестации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b/>
                <w:sz w:val="22"/>
                <w:szCs w:val="22"/>
              </w:rPr>
              <w:t xml:space="preserve">личную медицинскую книжку должны быть внесены: </w:t>
            </w:r>
          </w:p>
          <w:p>
            <w:pPr>
              <w:pStyle w:val="Style20"/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Результаты медицинских и лабораторных исследований: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ларинголог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 (для женщин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ог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кровь на </w:t>
            </w:r>
            <w:r>
              <w:rPr>
                <w:color w:val="FF0000"/>
                <w:sz w:val="22"/>
                <w:szCs w:val="22"/>
                <w:lang w:val="en-US"/>
              </w:rPr>
              <w:t>RW</w:t>
            </w:r>
            <w:r>
              <w:rPr>
                <w:color w:val="FF0000"/>
                <w:sz w:val="22"/>
                <w:szCs w:val="22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зок на гонорею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кпосев на кишечные инфекци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ализ крови на брюшной тиф – РПГ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ализ кала на яйцеглист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 допуске к работе</w:t>
            </w:r>
            <w:r>
              <w:rPr>
                <w:i/>
                <w:iCs/>
                <w:sz w:val="22"/>
                <w:szCs w:val="22"/>
              </w:rPr>
              <w:t xml:space="preserve"> ставится в виде печати профпатологом после прохождения всего медосмотра и сдачи всех анализ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ведения о прививках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СМ (независимо от возраста 1 раз в 10 лет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рь (55 лет включительно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уха (до 25 лет девушки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гепатит «В» (включительно 55 лет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рипп,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 -19 (на основание приказа Министерства здравоохранения РФ от 21 марта 2014 г. №125н «Об утверждение национального календаря профилактических прививок и календаря профилактических прививок по эпидемическим показаниям»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имеются противопоказания для проведения вакцинации либо человек переболел корью, краснухой или гепатитом В, необходимо предоставить справку от терапевта, заверенную печатью ЛПУ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22"/>
                <w:szCs w:val="22"/>
              </w:rPr>
              <w:t>! Обратите ВНИМАНИЕ, что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следование крови на сифилис, мазки на гонорею </w:t>
            </w:r>
            <w:r>
              <w:rPr>
                <w:b/>
                <w:color w:val="000000"/>
                <w:sz w:val="22"/>
                <w:szCs w:val="22"/>
              </w:rPr>
              <w:t>делаются заново при поступлении на работу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следования на носительство возбудителей кишечных инфекций и серологическое обследование на брюшной тиф - </w:t>
            </w:r>
            <w:r>
              <w:rPr>
                <w:b/>
                <w:color w:val="000000"/>
                <w:sz w:val="22"/>
                <w:szCs w:val="22"/>
              </w:rPr>
              <w:t>делаются заново при поступлении на работ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в дальнейшем по эпидпоказаниям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я на гельминтозы </w:t>
            </w:r>
            <w:r>
              <w:rPr>
                <w:b/>
                <w:color w:val="000000"/>
                <w:sz w:val="22"/>
                <w:szCs w:val="22"/>
              </w:rPr>
              <w:t>делаются заново при поступлении на работ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в дальнейшем - не реже 1 раза в год либо по эпидпоказаниям</w:t>
            </w:r>
            <w:r>
              <w:rPr>
                <w:b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2" w:leader="none"/>
                <w:tab w:val="left" w:pos="1134" w:leader="none"/>
              </w:tabs>
              <w:snapToGrid w:val="false"/>
              <w:ind w:left="0" w:hanging="0"/>
              <w:jc w:val="right"/>
              <w:rPr>
                <w:b/>
                <w:b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6" w:leader="none"/>
              </w:tabs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ключение медицинского осмотра (обследования) </w:t>
            </w:r>
            <w:r>
              <w:rPr>
                <w:i/>
                <w:color w:val="FF0000"/>
                <w:sz w:val="22"/>
                <w:szCs w:val="22"/>
              </w:rPr>
              <w:t xml:space="preserve">выдается в виде отдельного бланка как дополнение к медицинской книжке, заполняется </w:t>
            </w:r>
            <w:r>
              <w:rPr>
                <w:i/>
                <w:iCs/>
                <w:color w:val="FF0000"/>
                <w:sz w:val="22"/>
                <w:szCs w:val="22"/>
              </w:rPr>
              <w:t>профпатологом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rFonts w:eastAsia="+mn-ea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/>
                <w:bCs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едения о прохождении профессиональной гигиенической подготовки и аттестации (санминимум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rFonts w:eastAsia="+mn-e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color w:val="FF0000"/>
                <w:sz w:val="22"/>
                <w:szCs w:val="22"/>
              </w:rPr>
              <w:t>Заключения из наркологического и психоневрологического диспансеров о том, что не состоят на учете (в виде справок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писок документов, предъявляемых по прибытию в МДЦ «Артек» (в день приезда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+mn-e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+mn-ea"/>
                <w:b/>
                <w:bCs/>
                <w:kern w:val="2"/>
                <w:sz w:val="22"/>
                <w:szCs w:val="22"/>
              </w:rPr>
              <w:t>Оригинал медицинской книжки, заключение о прохождении медицинского осмотра 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+mn-ea"/>
                <w:b/>
                <w:bCs/>
                <w:kern w:val="2"/>
                <w:sz w:val="22"/>
                <w:szCs w:val="22"/>
              </w:rPr>
              <w:t>паспорт здоровья, сертификат прививо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равка лечебной сети </w:t>
            </w:r>
          </w:p>
          <w:p>
            <w:pPr>
              <w:pStyle w:val="Style21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отсутствии контакта </w:t>
            </w:r>
          </w:p>
          <w:p>
            <w:pPr>
              <w:pStyle w:val="Style21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инфекционными больными, 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+mn-ea"/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 по </w:t>
            </w:r>
            <w:r>
              <w:rPr>
                <w:b/>
                <w:sz w:val="22"/>
                <w:szCs w:val="22"/>
                <w:lang w:val="en-US"/>
              </w:rPr>
              <w:t>COVID</w:t>
            </w:r>
            <w:r>
              <w:rPr>
                <w:b/>
                <w:sz w:val="22"/>
                <w:szCs w:val="22"/>
              </w:rPr>
              <w:t>-19 (справка об эпид.окружении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Cs/>
                <w:kern w:val="2"/>
                <w:sz w:val="22"/>
                <w:szCs w:val="22"/>
              </w:rPr>
            </w:pPr>
            <w:r>
              <w:rPr>
                <w:rFonts w:eastAsia="+mn-ea"/>
                <w:bCs/>
                <w:kern w:val="2"/>
                <w:sz w:val="22"/>
                <w:szCs w:val="22"/>
              </w:rPr>
              <w:t>Данная справка выдается не ранее чем за 72 часа до начала рабо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rFonts w:eastAsia="+mn-ea"/>
                <w:bCs/>
                <w:kern w:val="2"/>
                <w:sz w:val="22"/>
                <w:szCs w:val="22"/>
              </w:rPr>
            </w:pPr>
            <w:r>
              <w:rPr>
                <w:rFonts w:eastAsia="+mn-ea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Fonts w:eastAsia="+mn-ea"/>
                <w:b/>
                <w:bCs/>
                <w:kern w:val="2"/>
                <w:sz w:val="22"/>
                <w:szCs w:val="22"/>
              </w:rPr>
              <w:t xml:space="preserve">Справка на наличие новой коронавирусной инфекции (COVID-19) (тестирование методом ПЦР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Cs/>
                <w:kern w:val="2"/>
                <w:sz w:val="22"/>
                <w:szCs w:val="22"/>
              </w:rPr>
            </w:pPr>
            <w:r>
              <w:rPr>
                <w:rFonts w:eastAsia="+mn-ea"/>
                <w:bCs/>
                <w:kern w:val="2"/>
                <w:sz w:val="22"/>
                <w:szCs w:val="22"/>
              </w:rPr>
              <w:t>Данная справка выдается не ранее 48 часов от времени результата лабораторного исследования до прибытия в учрежде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+mn-ea"/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каз Главы Республики Крым от 10 декабря 2021 года № 301-У «О внесении изменений в Указ Главы Республики Крым от 17 марта 2020 года № 63-У»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ПОЛОЖЕНИЕ ОРГАНИЗ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индекс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6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Ял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Ф, Республика Крым, г. Ялта, пгт. Гурзуф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градская, 4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-control@artek.org" TargetMode="External"/><Relationship Id="rId3" Type="http://schemas.openxmlformats.org/officeDocument/2006/relationships/hyperlink" Target="mailto:med-control@arte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6:00Z</dcterms:created>
  <dc:creator>ЮхановаОВ</dc:creator>
  <dc:description/>
  <cp:keywords/>
  <dc:language>en-US</dc:language>
  <cp:lastModifiedBy>Савельева-Рат Елена Аркадьевна</cp:lastModifiedBy>
  <cp:lastPrinted>2021-03-19T09:40:00Z</cp:lastPrinted>
  <dcterms:modified xsi:type="dcterms:W3CDTF">2022-01-10T09:09:00Z</dcterms:modified>
  <cp:revision>4</cp:revision>
  <dc:subject/>
  <dc:title/>
</cp:coreProperties>
</file>